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5"/>
        <w:gridCol w:w="26"/>
      </w:tblGrid>
      <w:tr>
        <w:trPr>
          <w:trHeight w:val="1702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8350" cy="11671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926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RMULAIRE D’ANNONCE PROFESSIONNEL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dentification du post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édecin généralis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77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tuation du lieu d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ise 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07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0520 La Chapelle en serva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33 rue du vieux châtea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ype d’installation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Succession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Date de démarrage de l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ès que possible, possibilité de travailler en binôme pendant quelques mo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nditions d’exercic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SP appartenant à la mai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Loyer mensuel avec charges tout incl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as de secrétariat sur place, plateforme téléphonique pour les RD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Uniquement sur RDV, peu de visi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ravail en équipe : 2 autres médecins généralistes, 2 IDE, 1 ostéopathe, 1 laboratoire, 1 phlébologue, 1 orthophoni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ides prévues par la structur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La mairie propose des loyers modérés pendant plusieurs mois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07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ides relatives à l’exercice en zone prioritaire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ssibilité d’aides financières par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 le conseil départe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 le conseil rég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- les ARS des hauts de France (consultez le portail PAPS Hauts de France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hauts-de-france.paps.sante.fr/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aractéristiques du territoire d’exercice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ille de 3000 habitants, dynam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aris direct par le TER en 20 min (gare à Orry la vil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roche Roissy et gare TG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ocaux récents de 2015 adaptés aux normes handicapé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407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utres précisions</w:t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cherche successeur pour cause de changement d’orientation d’activit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7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ersonne à contacter</w:t>
            </w:r>
          </w:p>
        </w:tc>
        <w:tc>
          <w:tcPr>
            <w:tcW w:w="5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Dr Claire Baroni-Baute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07.71.87.14.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7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51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ail : claire.baute@gmail.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nnonce à renvoyer à </w:t>
    </w:r>
    <w:hyperlink r:id="rId1">
      <w:r>
        <w:rPr>
          <w:rStyle w:val="InternetLink"/>
          <w:rFonts w:cs="Arial" w:ascii="Arial" w:hAnsi="Arial"/>
        </w:rPr>
        <w:t>ars-hdf-zonages-ambulatoires@ars.sante.fr</w:t>
      </w:r>
    </w:hyperlink>
    <w:r>
      <w:rPr>
        <w:rFonts w:cs="Arial" w:ascii="Arial" w:hAnsi="Arial"/>
        <w:color w:val="1F497D"/>
      </w:rPr>
      <w:t xml:space="preserve"> </w:t>
    </w:r>
    <w:r>
      <w:rPr>
        <w:rFonts w:cs="Arial" w:ascii="Arial" w:hAnsi="Arial"/>
        <w:color w:val="1F497D"/>
        <w:sz w:val="16"/>
        <w:szCs w:val="16"/>
      </w:rPr>
      <w:t xml:space="preserve">| Plus d’infos sur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auts-de-france.paps.sante.fr</w:t>
      </w:r>
    </w:hyperlink>
    <w:r>
      <w:rPr>
        <w:rFonts w:cs="Arial" w:ascii="Arial" w:hAnsi="Arial"/>
        <w:color w:val="1F497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CommentaireCar">
    <w:name w:val="Commentaire Car"/>
    <w:qFormat/>
    <w:rPr>
      <w:sz w:val="20"/>
      <w:szCs w:val="20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basedOn w:val="Policepardfaut"/>
    <w:qFormat/>
    <w:rPr/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FormuledepolitesseCar">
    <w:name w:val="Formule de politess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NotedefinCar">
    <w:name w:val="Note de fin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ignaturelectroniqueCar">
    <w:name w:val="Signature électronique Car"/>
    <w:basedOn w:val="Policepard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denoteCar">
    <w:name w:val="Titre de not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d-est.paps.sante.fr/" TargetMode="External"/><Relationship Id="rId4" Type="http://schemas.openxmlformats.org/officeDocument/2006/relationships/hyperlink" Target="https://www.hauts-de-france.paps.sante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s-hdf-zonages-ambulatoires@ars.sante.fr" TargetMode="External"/><Relationship Id="rId2" Type="http://schemas.openxmlformats.org/officeDocument/2006/relationships/hyperlink" Target="http://www.grand-est.paps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7:00Z</dcterms:created>
  <dc:creator>DURUT, Xavier</dc:creator>
  <dc:description/>
  <dc:language>en-US</dc:language>
  <cp:lastModifiedBy>DECHAMPS, Jessica</cp:lastModifiedBy>
  <dcterms:modified xsi:type="dcterms:W3CDTF">2021-11-30T09:27:00Z</dcterms:modified>
  <cp:revision>2</cp:revision>
  <dc:subject/>
  <dc:title/>
</cp:coreProperties>
</file>