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5"/>
        <w:gridCol w:w="26"/>
      </w:tblGrid>
      <w:tr>
        <w:trPr>
          <w:trHeight w:val="170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8350" cy="1167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26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MULAIRE D’ANNONCE PROFESSIONNEL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dentification du post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ecin généralis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tuation du lieu d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18 ROEU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rue de la mair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ype d’installation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ess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Date de démarrage de l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ès que possib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nditions d’exercic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net médical lumineux dans maison de ville 50m2 avec vue sur jardin, informatisé depuis 24 ans Médiclick, messagerie apicrypt, secrétariat téléphonique, prise de RV MAIIA, téléconsultation MAIIA ( à accommoder selon futur exerc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èle très agré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és de reprise par 2 médec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disponibles éventuel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eur de garde Vitry en Arto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médecins avec permanences de WE et nuit effectuées à nos cabinets respectif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gardes de WE et une garde tous 15 jours en sema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pitaux de proximité : Centre hospitalier ARRAS, Hôpital privé les Bonnettes, Polyclinique B Bernard, CH Douai, Clinique Saint A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C Ar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infirmiers et une pharmacie dans le vi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600 hab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ès bonnes relations entre les différents professionnels de santé, exercice coordonné porté par l’ESP (Equipe de Soins Primaires) déjà constituée et validée par l’A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ides prévues par la structur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25m2 avec salle de bain à étage pour éventuel logement provisoire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ides relatives à l’exercice en zone prioritair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e classée « ZAR » par l’ARS (Zone d’Accompagnement Rég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aractéristiques du territoire d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auté de commune d’AR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eu semi rural très agré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Bleu à proximité, Mar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ximité des autoroutes A1 (1/2 h de Lille hors bouchon, sortie Fresnes les Montauban) et A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4h de Paris en TG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h TGV Haute Picardi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tatut juridiqu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individ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nte ou lo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utres précisions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7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ersonne à contacter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er Guislaine, médecin généralis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7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erguislaine@gmail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2 03 27 82 (après 20h ou 13h-13h30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nnonce à renvoyer à </w:t>
    </w:r>
    <w:hyperlink r:id="rId1">
      <w:r>
        <w:rPr>
          <w:rStyle w:val="InternetLink"/>
          <w:rFonts w:cs="Arial" w:ascii="Arial" w:hAnsi="Arial"/>
        </w:rPr>
        <w:t>ars-hdf-zonages-ambulatoires@ars.sante.fr</w:t>
      </w:r>
    </w:hyperlink>
    <w:r>
      <w:rPr>
        <w:rFonts w:cs="Arial" w:ascii="Arial" w:hAnsi="Arial"/>
        <w:color w:val="1F497D"/>
      </w:rPr>
      <w:t xml:space="preserve"> </w:t>
    </w:r>
    <w:r>
      <w:rPr>
        <w:rFonts w:cs="Arial" w:ascii="Arial" w:hAnsi="Arial"/>
        <w:color w:val="1F497D"/>
        <w:sz w:val="16"/>
        <w:szCs w:val="16"/>
      </w:rPr>
      <w:t xml:space="preserve">| Plus d’infos sur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auts-de-france.paps.sante.fr</w:t>
      </w:r>
    </w:hyperlink>
    <w:r>
      <w:rPr>
        <w:rFonts w:cs="Arial" w:ascii="Arial" w:hAnsi="Arial"/>
        <w:color w:val="1F497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CommentaireCar">
    <w:name w:val="Commentaire Car"/>
    <w:qFormat/>
    <w:rPr>
      <w:sz w:val="20"/>
      <w:szCs w:val="20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NotedefinCar">
    <w:name w:val="Note de fin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ignaturelectroniqueCar">
    <w:name w:val="Signature électronique Car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-est.paps.sant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s-hdf-zonages-ambulatoires@ars.sante.fr" TargetMode="External"/><Relationship Id="rId2" Type="http://schemas.openxmlformats.org/officeDocument/2006/relationships/hyperlink" Target="http://www.grand-est.paps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6:00Z</dcterms:created>
  <dc:creator>DURUT, Xavier</dc:creator>
  <dc:description/>
  <cp:keywords/>
  <dc:language>en-US</dc:language>
  <cp:lastModifiedBy>DECHAMPS, Jessica (ARS-HDF)</cp:lastModifiedBy>
  <dcterms:modified xsi:type="dcterms:W3CDTF">2022-09-08T08:46:00Z</dcterms:modified>
  <cp:revision>2</cp:revision>
  <dc:subject/>
  <dc:title/>
</cp:coreProperties>
</file>